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FF6600"/>
          <w:sz w:val="22"/>
          <w:szCs w:val="22"/>
        </w:rPr>
      </w:pPr>
      <w:r>
        <w:rPr>
          <w:rFonts w:cs="Arial" w:ascii="Verdana" w:hAnsi="Verdana"/>
          <w:b/>
          <w:color w:val="FF6600"/>
          <w:sz w:val="22"/>
          <w:szCs w:val="22"/>
        </w:rPr>
        <w:t>Tonini: Berlusconi si assuma responsabilità in Parlamento</w:t>
      </w:r>
    </w:p>
    <w:p>
      <w:pPr>
        <w:pStyle w:val="Normal"/>
        <w:rPr/>
      </w:pPr>
      <w:r>
        <w:rPr>
          <w:rFonts w:cs="Arial" w:ascii="Verdana" w:hAnsi="Verdana"/>
          <w:b/>
          <w:color w:val="FF6600"/>
          <w:sz w:val="22"/>
          <w:szCs w:val="22"/>
        </w:rPr>
        <w:t xml:space="preserve">"L'opposizione farà la sua parte" </w:t>
        <w:br/>
      </w:r>
      <w:r>
        <w:rPr>
          <w:rFonts w:cs="Arial" w:ascii="Verdana" w:hAnsi="Verdana"/>
          <w:sz w:val="20"/>
          <w:szCs w:val="20"/>
        </w:rPr>
        <w:br/>
        <w:t xml:space="preserve">Roma, 19 mar. TMNews - L'opposizione farà la propria parte di fronte alla crisi libica, ma il Governo deve assumersi le responsabilità che gli competono e non può avere "due linee di politica estera", una filo-atlantica e una, incarnata dalla Lega, isolazionista. Il senatore Pd Giorgio </w:t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>, capogruppo del partito in commissione Esteri, ha chiesto che sia il presidente del Consiglio a riferire in Parlamento la prossima settimana. "Il governo deve venire in aula e deve essere proprio Berlusconi ad assumersi la responsabilità di una scelta del genere. Noi faremo la nostra parte, ma il governo deve assumersi pienamente le sue responsabilità".</w:t>
        <w:br/>
        <w:br/>
        <w:t xml:space="preserve">"Il governo - ha aggiunto </w:t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 xml:space="preserve"> - non può avere due linee di politica estera contemporaneamente. Bisogna che Berlusconi parli a nome del del governo. L'opposizione farà per intero la sua parte, perché crediamo che si stia facendo la cosa giusta, in se e per l'interesse dell'Italia. Ma nel momento in cui si mettono basi, navi e aerei a disposizione è necessario che il Governo dica una parola chiara: non si può essere filo-atlantici e, contemporaneamente, un pezzo del governo dice che sta sulle posizioni della Germania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2:45:00Z</dcterms:created>
  <dc:creator>..</dc:creator>
  <dc:description/>
  <cp:keywords/>
  <dc:language>en-US</dc:language>
  <cp:lastModifiedBy>..</cp:lastModifiedBy>
  <dcterms:modified xsi:type="dcterms:W3CDTF">2011-03-19T22:56:00Z</dcterms:modified>
  <cp:revision>5</cp:revision>
  <dc:subject/>
  <dc:title/>
</cp:coreProperties>
</file>